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NOTES FOR REMARKS BY</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Ann Cavoukian, Ph.D.</w:t>
      </w:r>
    </w:p>
    <w:p>
      <w:pPr>
        <w:pStyle w:val="Heading"/>
        <w:spacing w:lineRule="auto" w:line="240"/>
        <w:rPr/>
      </w:pPr>
      <w:r>
        <w:rPr/>
        <w:t>Commissioner</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OPENESS AND TRANSPARENCY:  CONNECTING CITIZENS AND GOVERNMENT</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Normal"/>
        <w:jc w:val="center"/>
        <w:rPr>
          <w:b/>
          <w:b/>
          <w:bCs/>
          <w:sz w:val="32"/>
        </w:rPr>
      </w:pPr>
      <w:r>
        <w:rPr>
          <w:b/>
          <w:bCs/>
          <w:sz w:val="32"/>
        </w:rPr>
        <w:t xml:space="preserve">MANAGEMENT BOARD SECRETARIAT </w:t>
      </w:r>
    </w:p>
    <w:p>
      <w:pPr>
        <w:pStyle w:val="Normal"/>
        <w:jc w:val="center"/>
        <w:rPr>
          <w:b/>
          <w:b/>
          <w:bCs/>
          <w:sz w:val="32"/>
        </w:rPr>
      </w:pPr>
      <w:r>
        <w:rPr>
          <w:b/>
          <w:bCs/>
          <w:sz w:val="32"/>
        </w:rPr>
        <w:t>ANNUAL ACCESS &amp; PRIVACY CONFERENCE</w:t>
      </w:r>
    </w:p>
    <w:p>
      <w:pPr>
        <w:pStyle w:val="Normal"/>
        <w:jc w:val="center"/>
        <w:rPr>
          <w:b/>
          <w:b/>
          <w:bCs/>
          <w:sz w:val="32"/>
        </w:rPr>
      </w:pPr>
      <w:r>
        <w:rPr>
          <w:b/>
          <w:bCs/>
          <w:sz w:val="32"/>
        </w:rPr>
      </w:r>
    </w:p>
    <w:p>
      <w:pPr>
        <w:pStyle w:val="Normal"/>
        <w:jc w:val="center"/>
        <w:rPr>
          <w:b/>
          <w:b/>
          <w:bCs/>
          <w:sz w:val="32"/>
        </w:rPr>
      </w:pPr>
      <w:r>
        <w:rPr>
          <w:b/>
          <w:bCs/>
          <w:sz w:val="32"/>
        </w:rPr>
        <w:t>TORONTO, ONTARI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hursday, October 7, 200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HECK AGAINST DELIVER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pBdr>
          <w:bottom w:val="single" w:sz="12" w:space="2" w:color="000000"/>
        </w:pBdr>
        <w:jc w:val="left"/>
        <w:rPr>
          <w:b w:val="false"/>
          <w:b w:val="false"/>
          <w:bCs w:val="false"/>
          <w:sz w:val="32"/>
        </w:rPr>
      </w:pPr>
      <w:r>
        <w:rPr>
          <w:b w:val="false"/>
          <w:bCs w:val="false"/>
          <w:sz w:val="32"/>
        </w:rPr>
      </w:r>
    </w:p>
    <w:p>
      <w:pPr>
        <w:pStyle w:val="Normal"/>
        <w:rPr/>
      </w:pPr>
      <w:r>
        <w:rPr/>
      </w:r>
    </w:p>
    <w:p>
      <w:pPr>
        <w:pStyle w:val="Heading2"/>
        <w:rPr>
          <w:sz w:val="32"/>
        </w:rPr>
      </w:pPr>
      <w:r>
        <w:rPr>
          <w:sz w:val="32"/>
        </w:rPr>
        <w:t>OPENESS AND TRANSPARENCY:  CONNECTING CITIZENS</w:t>
      </w:r>
    </w:p>
    <w:p>
      <w:pPr>
        <w:pStyle w:val="Normal"/>
        <w:jc w:val="center"/>
        <w:rPr>
          <w:b/>
          <w:b/>
          <w:bCs/>
          <w:sz w:val="32"/>
        </w:rPr>
      </w:pPr>
      <w:r>
        <w:rPr>
          <w:b/>
          <w:bCs/>
          <w:sz w:val="32"/>
        </w:rPr>
        <w:t>AND GOVERNMENT</w:t>
      </w:r>
    </w:p>
    <w:p>
      <w:pPr>
        <w:pStyle w:val="Normal"/>
        <w:rPr>
          <w:b/>
          <w:b/>
          <w:bCs/>
          <w:sz w:val="32"/>
        </w:rPr>
      </w:pPr>
      <w:r>
        <w:rPr>
          <w:b/>
          <w:bCs/>
          <w:sz w:val="32"/>
        </w:rPr>
      </w:r>
    </w:p>
    <w:p>
      <w:pPr>
        <w:pStyle w:val="Normal"/>
        <w:jc w:val="center"/>
        <w:rPr>
          <w:b/>
          <w:b/>
          <w:bCs/>
          <w:sz w:val="32"/>
        </w:rPr>
      </w:pPr>
      <w:r>
        <w:rPr>
          <w:b/>
          <w:bCs/>
          <w:sz w:val="32"/>
        </w:rPr>
        <w:t>Ann Cavoukian, Ph.D.</w:t>
      </w:r>
    </w:p>
    <w:p>
      <w:pPr>
        <w:pStyle w:val="Heading1"/>
        <w:pBdr>
          <w:bottom w:val="nil"/>
        </w:pBdr>
        <w:rPr/>
      </w:pPr>
      <w:r>
        <w:rPr/>
        <w:t>Information &amp; Privacy Commissioner/Ontario</w:t>
      </w:r>
    </w:p>
    <w:p>
      <w:pPr>
        <w:pStyle w:val="Normal"/>
        <w:jc w:val="center"/>
        <w:rPr>
          <w:b/>
          <w:b/>
          <w:bCs/>
          <w:sz w:val="32"/>
        </w:rPr>
      </w:pPr>
      <w:r>
        <w:rPr>
          <w:b/>
          <w:bCs/>
          <w:sz w:val="32"/>
        </w:rPr>
      </w:r>
    </w:p>
    <w:p>
      <w:pPr>
        <w:pStyle w:val="Normal"/>
        <w:jc w:val="center"/>
        <w:rPr>
          <w:b/>
          <w:b/>
          <w:bCs/>
          <w:sz w:val="32"/>
        </w:rPr>
      </w:pPr>
      <w:r>
        <w:rPr>
          <w:b/>
          <w:bCs/>
          <w:sz w:val="32"/>
        </w:rPr>
        <w:t xml:space="preserve">Management Board Secretariat </w:t>
      </w:r>
    </w:p>
    <w:p>
      <w:pPr>
        <w:pStyle w:val="Normal"/>
        <w:jc w:val="center"/>
        <w:rPr>
          <w:b/>
          <w:b/>
          <w:bCs/>
          <w:sz w:val="32"/>
        </w:rPr>
      </w:pPr>
      <w:r>
        <w:rPr>
          <w:b/>
          <w:bCs/>
          <w:sz w:val="32"/>
        </w:rPr>
        <w:t>Annual Access &amp; Privacy Conference</w:t>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t>Thursday, October 7, 2004</w:t>
      </w:r>
    </w:p>
    <w:p>
      <w:pPr>
        <w:pStyle w:val="Normal"/>
        <w:pBdr>
          <w:bottom w:val="single" w:sz="12" w:space="1" w:color="000000"/>
        </w:pBdr>
        <w:jc w:val="center"/>
        <w:rPr>
          <w:b/>
          <w:b/>
          <w:bCs/>
          <w:sz w:val="32"/>
        </w:rPr>
      </w:pPr>
      <w:r>
        <w:rPr>
          <w:b/>
          <w:bCs/>
          <w:sz w:val="32"/>
        </w:rPr>
      </w:r>
    </w:p>
    <w:p>
      <w:pPr>
        <w:pStyle w:val="NormalWeb"/>
        <w:spacing w:lineRule="auto" w:line="480"/>
        <w:jc w:val="both"/>
        <w:rPr>
          <w:rFonts w:ascii="Arial" w:hAnsi="Arial" w:cs="Arial"/>
          <w:b/>
          <w:b/>
          <w:bCs/>
          <w:sz w:val="32"/>
          <w:szCs w:val="20"/>
        </w:rPr>
      </w:pPr>
      <w:r>
        <w:rPr>
          <w:rFonts w:cs="Arial" w:ascii="Arial" w:hAnsi="Arial"/>
          <w:b/>
          <w:bCs/>
          <w:sz w:val="32"/>
          <w:szCs w:val="20"/>
        </w:rPr>
      </w:r>
    </w:p>
    <w:p>
      <w:pPr>
        <w:pStyle w:val="NormalWeb"/>
        <w:spacing w:lineRule="auto" w:line="480"/>
        <w:jc w:val="both"/>
        <w:rPr>
          <w:rFonts w:ascii="Times New Roman" w:hAnsi="Times New Roman" w:cs="Times New Roman"/>
          <w:b/>
          <w:b/>
          <w:bCs/>
          <w:sz w:val="32"/>
          <w:szCs w:val="20"/>
        </w:rPr>
      </w:pPr>
      <w:r>
        <w:rPr>
          <w:rFonts w:cs="Times New Roman" w:ascii="Times New Roman" w:hAnsi="Times New Roman"/>
          <w:b/>
          <w:bCs/>
          <w:sz w:val="32"/>
          <w:szCs w:val="20"/>
        </w:rPr>
        <w:t>Good morning everyone. I would like to offer my sincere thanks to Kathryn Bouey for that very kind introduction.</w:t>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tab/>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t>I appreciate the opportunity to, once again, talk to our access and privacy professionals from across Ontario. It has been a very eventful year since the last MBS conference and the coming months will bring even more changes.</w:t>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t xml:space="preserve">There are a number of issues I will be focusing on this morning, including some very positive steps that have been taken – and are being taken – to strengthen freedom of information and protection of privacy in Ontario. </w:t>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t xml:space="preserve">I will also be citing something I find strongly objectionable – where privacy is used as a means to limit the scrutiny of government activities or to justify a failure to act when an individual’s health or life may be in danger.  I have a specific case that I will be using as an example. </w:t>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r>
    </w:p>
    <w:p>
      <w:pPr>
        <w:pStyle w:val="NormalWeb"/>
        <w:spacing w:lineRule="auto" w:line="480"/>
        <w:jc w:val="both"/>
        <w:rPr>
          <w:rFonts w:ascii="Times New Roman" w:hAnsi="Times New Roman" w:cs="Times New Roman"/>
          <w:b/>
          <w:b/>
          <w:bCs/>
          <w:sz w:val="32"/>
        </w:rPr>
      </w:pPr>
      <w:r>
        <w:rPr>
          <w:rFonts w:cs="Times New Roman" w:ascii="Times New Roman" w:hAnsi="Times New Roman"/>
          <w:b/>
          <w:bCs/>
          <w:sz w:val="32"/>
        </w:rPr>
        <w:t xml:space="preserve">But I would like to begin by taking this opportunity to tell you about some changes that my office will be going through over the next few months.  </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r>
    </w:p>
    <w:p>
      <w:pPr>
        <w:pStyle w:val="TextBody"/>
        <w:spacing w:lineRule="auto" w:line="480"/>
        <w:rPr>
          <w:rFonts w:ascii="Times New Roman" w:hAnsi="Times New Roman" w:cs="Times New Roman"/>
          <w:b/>
          <w:b/>
          <w:bCs/>
          <w:sz w:val="32"/>
        </w:rPr>
      </w:pPr>
      <w:r>
        <w:rPr>
          <w:rFonts w:cs="Times New Roman" w:ascii="Times New Roman" w:hAnsi="Times New Roman"/>
          <w:b/>
          <w:bCs/>
          <w:sz w:val="32"/>
        </w:rPr>
        <w:t>As many of you will know by now, my Assistant Commissioner for Access, Tom Mitchinson, will be retiring at the end of this year.  Tom has made a long and significant contribution to the world of freedom of information.  He has a passionate commitment to the principles of transparency and public accountability that underlie our legislation, and I’m extremely proud to say that, under Tom’s leadership, Ontario has developed a strong reputation throughout the FOI community as the best and most effective FOI tribunal in Canada.  On a personal note, Tom has been a great friend and supporter over the years and I have valued his counsel and friendship immensely.  Tom’s departure will be a significant loss.  We have all benefited from his contributions and I am sure you will all join me in wishing him all the very best in his future endeavours.</w:t>
      </w:r>
    </w:p>
    <w:p>
      <w:pPr>
        <w:pStyle w:val="TextBody"/>
        <w:spacing w:lineRule="auto" w:line="480"/>
        <w:rPr>
          <w:rFonts w:ascii="Times New Roman" w:hAnsi="Times New Roman" w:cs="Times New Roman"/>
          <w:b/>
          <w:b/>
          <w:bCs/>
          <w:sz w:val="32"/>
        </w:rPr>
      </w:pPr>
      <w:r>
        <w:rPr>
          <w:rFonts w:cs="Times New Roman" w:ascii="Times New Roman" w:hAnsi="Times New Roman"/>
          <w:b/>
          <w:bCs/>
          <w:sz w:val="32"/>
        </w:rPr>
      </w:r>
    </w:p>
    <w:p>
      <w:pPr>
        <w:pStyle w:val="TextBody"/>
        <w:spacing w:lineRule="auto" w:line="480"/>
        <w:rPr>
          <w:rFonts w:ascii="Times New Roman" w:hAnsi="Times New Roman" w:cs="Times New Roman"/>
          <w:b/>
          <w:b/>
          <w:bCs/>
          <w:sz w:val="32"/>
        </w:rPr>
      </w:pPr>
      <w:r>
        <w:rPr>
          <w:rFonts w:cs="Times New Roman" w:ascii="Times New Roman" w:hAnsi="Times New Roman"/>
          <w:b/>
          <w:bCs/>
          <w:sz w:val="32"/>
        </w:rPr>
        <w:t>And, on an even more personal note, I will miss Tom very much –  I’ve learned so much from him.  He has my ongoing respect and admiration!</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With Tom’s departure, my office will have a different look in 2005.  So the theme of my talk today is new beginnings, starting with my new term.  </w:t>
      </w:r>
    </w:p>
    <w:p>
      <w:pPr>
        <w:pStyle w:val="Normal"/>
        <w:spacing w:lineRule="auto" w:line="480"/>
        <w:jc w:val="both"/>
        <w:rPr>
          <w:b/>
          <w:b/>
          <w:bCs/>
          <w:sz w:val="32"/>
        </w:rPr>
      </w:pPr>
      <w:r>
        <w:rPr>
          <w:b/>
          <w:bCs/>
          <w:sz w:val="32"/>
        </w:rPr>
      </w:r>
    </w:p>
    <w:p>
      <w:pPr>
        <w:pStyle w:val="Normal"/>
        <w:spacing w:lineRule="auto" w:line="480"/>
        <w:jc w:val="both"/>
        <w:rPr/>
      </w:pPr>
      <w:r>
        <w:rPr>
          <w:b/>
          <w:bCs/>
          <w:sz w:val="32"/>
        </w:rPr>
        <w:t xml:space="preserve">Ken Anderson, who is the long-serving Director of Legal Services, became the Assistant Commissioner for Privacy last year.  I recently also appointed Ken as the Assistant Commissioner for Personal Health Information.  Ken has been invaluable in preparing the IPC for the new responsibilities that we will be assuming on November 1, 2004 under the </w:t>
      </w:r>
      <w:r>
        <w:rPr>
          <w:b/>
          <w:bCs/>
          <w:i/>
          <w:iCs/>
          <w:sz w:val="32"/>
        </w:rPr>
        <w:t>Personal Health Information Protection Act</w:t>
      </w:r>
      <w:r>
        <w:rPr>
          <w:b/>
          <w:bCs/>
          <w:sz w:val="32"/>
        </w:rPr>
        <w:t xml:space="preserve">.  More on that later.  </w:t>
      </w:r>
    </w:p>
    <w:p>
      <w:pPr>
        <w:pStyle w:val="Normal"/>
        <w:spacing w:lineRule="auto" w:line="480"/>
        <w:jc w:val="both"/>
        <w:rPr>
          <w:b/>
          <w:b/>
          <w:bCs/>
          <w:sz w:val="32"/>
        </w:rPr>
      </w:pPr>
      <w:r>
        <w:rPr>
          <w:b/>
          <w:bCs/>
          <w:sz w:val="32"/>
        </w:rPr>
      </w:r>
    </w:p>
    <w:p>
      <w:pPr>
        <w:pStyle w:val="Normal"/>
        <w:spacing w:lineRule="auto" w:line="480"/>
        <w:jc w:val="both"/>
        <w:rPr>
          <w:b/>
          <w:b/>
          <w:bCs/>
          <w:color w:val="000000"/>
          <w:sz w:val="32"/>
          <w:szCs w:val="32"/>
        </w:rPr>
      </w:pPr>
      <w:r>
        <w:rPr>
          <w:b/>
          <w:bCs/>
          <w:color w:val="000000"/>
          <w:sz w:val="32"/>
          <w:szCs w:val="32"/>
        </w:rPr>
        <w:t>I am also delighted to announce that Brian Beamish will be replacing Tom as the Assistant Commissioner for Access.  Brian joined the IPC in 1999 as the Director of Policy and Compliance and later took over responsibility for the Communications Branch.  Brian came to the IPC after many years of experience in the Ontario Public Service, so he has a good knowledge of how government works and the challenges that Ontario Public Servants face in carrying out their responsibilities under freedom of information legislation.  Tom has established a very strong foundation for our access programs, and I am confident that Brian will build on our successes and effectively lead our FOI programs forward into the future.</w:t>
      </w:r>
    </w:p>
    <w:p>
      <w:pPr>
        <w:pStyle w:val="Normal"/>
        <w:spacing w:lineRule="auto" w:line="480"/>
        <w:jc w:val="both"/>
        <w:rPr>
          <w:b/>
          <w:b/>
          <w:bCs/>
          <w:color w:val="000000"/>
          <w:sz w:val="32"/>
          <w:szCs w:val="32"/>
        </w:rPr>
      </w:pPr>
      <w:r>
        <w:rPr>
          <w:b/>
          <w:bCs/>
          <w:color w:val="000000"/>
          <w:sz w:val="32"/>
          <w:szCs w:val="32"/>
        </w:rPr>
      </w:r>
    </w:p>
    <w:p>
      <w:pPr>
        <w:pStyle w:val="Normal"/>
        <w:spacing w:lineRule="auto" w:line="480"/>
        <w:jc w:val="both"/>
        <w:rPr>
          <w:b/>
          <w:b/>
          <w:bCs/>
          <w:sz w:val="32"/>
        </w:rPr>
      </w:pPr>
      <w:r>
        <w:rPr>
          <w:b/>
          <w:bCs/>
          <w:sz w:val="32"/>
        </w:rPr>
        <w:t>Before I move on, I would like to tell you about two other staffing changes in my office.  In August, I was finally successful in finding a wonderful new Executive Assistant, Sylvia Klasovec.  As well, since last month, Todd Kilpatrick joined us as our Manager of Policy, reporting to Ken Anderson.  Todd has a great deal of experience in the Ontario Public Service, most recently with the Ministry of Culture. Both Sylvia and Todd are extremely valuable additions to our staff and I am delighted to have them on board.</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I would now like to turn to some of the issues that our newly reconfigured office will be addressing over the coming months.  I will start with what I view as two success stories – one dealing with access to information and one dealing with privacy.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First, the access success story.  The theme of this conference, “Openness and Transparency,” reflects two vital principles underpinning our democratic system of government. If the processes of government are not open to scrutiny and evaluation, then government becomes less accountable.  This openness may be to the media, the public or opposition parties.  Let us not forget that the government is there at the pleasure of the governed.  Transparency and accountability are essential to a free society.</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At times, being open and transparent may cause some discomfort for the government of the day – so be it.  The need to allow for government decisions and actions to be publicly evaluated and openly assessed remains one of the keys to responsible government.  We should have no less.</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A successful access to information regime also opens the door to effective public participation in the democratic process.   We often hear talk of the so-called “democratic deficit,” reflected in such things as decreasing voter turn-outs for general elections.  Providing the public with access to the information required to assess government actions is a means to reduce this deficit.  In the words of the conference theme, it is a way to connect citizens and government – hopefully bringing them closer together.</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 believe that our freedom of information legislation in Ontario provides an effective means for accomplishing these goals.  Both the municipal and provincial freedom of information and protection of privacy acts recognize the right of citizens to request and receive, not only their own personal information in the hands of government institutions, but general records as well.  The acts legislate a right of access to general records held by the government.  Of equal importance, the acts recognize and support the legitimate government interest in limited and specific exemptions to the right of access.</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t may be true that the acts are in need of some revision, having been in effect since the 1980’s.  When first drafted, the acts did not really contemplate such concepts as the Internet, e-mail, outsourcing and shared services.  However, in my view, the biggest obstacle to the acts being successful may be the approach taken by government institutions.</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It is for this reason that my office has consistently called on the Ontario Government to recognize the importance of freedom of information and to actively work towards strengthening the access processes within government.  For those of you who read our Annual Reports, you will know that we have used this as a vehicle to bring the importance of access to information to the attention of the government and the public.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You may recall that several years ago, the IPC began to report on the compliance of government ministries with the 30 day response requirement on a ministry-by-ministry basis.  While that may not have been a popular move, there has been a dramatic improvement in the compliance rate of provincial institutions since we took that step.  In 2003, the compliance rate had risen to 77.2%, a remarkable turnaround from 1998, when the response rate stood at only 42%.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Much of the credit for that goes to you – the people sitting here this morning.</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We went further, however, to strengthen the commitment of the government to the principles of access to information.  My latest  Annual Report called on the Premier to confirm his government’s commitment to open and transparent government by issuing an open letter to all ministers and deputy ministers to emphasize the importance of our province’s freedom of information acts.  We also asked that the Premier set clear expectations that information should be disclosed unless there is a clear and compelling reason not to do so.</w:t>
      </w:r>
    </w:p>
    <w:p>
      <w:pPr>
        <w:pStyle w:val="Normal"/>
        <w:spacing w:lineRule="auto" w:line="480"/>
        <w:jc w:val="both"/>
        <w:rPr>
          <w:b/>
          <w:b/>
          <w:bCs/>
          <w:sz w:val="32"/>
        </w:rPr>
      </w:pPr>
      <w:r>
        <w:rPr>
          <w:b/>
          <w:bCs/>
          <w:sz w:val="32"/>
        </w:rPr>
      </w:r>
    </w:p>
    <w:p>
      <w:pPr>
        <w:pStyle w:val="Normal"/>
        <w:spacing w:lineRule="auto" w:line="480"/>
        <w:jc w:val="both"/>
        <w:rPr/>
      </w:pPr>
      <w:r>
        <w:rPr>
          <w:b/>
          <w:bCs/>
          <w:sz w:val="32"/>
        </w:rPr>
        <w:t>My annual report was released on June 15</w:t>
      </w:r>
      <w:r>
        <w:rPr>
          <w:b/>
          <w:bCs/>
          <w:sz w:val="32"/>
          <w:vertAlign w:val="superscript"/>
        </w:rPr>
        <w:t>th</w:t>
      </w:r>
      <w:r>
        <w:rPr>
          <w:b/>
          <w:bCs/>
          <w:sz w:val="32"/>
        </w:rPr>
        <w:t xml:space="preserve"> of this year.  Within hours of its release, the Premier had circulated a memorandum to all ministers and deputy ministers.  That memorandum read in part, as follows:</w:t>
      </w:r>
    </w:p>
    <w:p>
      <w:pPr>
        <w:pStyle w:val="TextBodyIndent"/>
        <w:spacing w:lineRule="auto" w:line="480"/>
        <w:ind w:left="720" w:right="753"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480"/>
        <w:ind w:left="720" w:right="753"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480"/>
        <w:ind w:left="720" w:right="753"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480"/>
        <w:ind w:left="720" w:right="753" w:hanging="0"/>
        <w:rPr>
          <w:rFonts w:ascii="Times New Roman" w:hAnsi="Times New Roman" w:cs="Times New Roman"/>
          <w:b/>
          <w:b/>
          <w:bCs/>
          <w:sz w:val="32"/>
        </w:rPr>
      </w:pPr>
      <w:r>
        <w:rPr>
          <w:rFonts w:cs="Times New Roman" w:ascii="Times New Roman" w:hAnsi="Times New Roman"/>
          <w:b/>
          <w:bCs/>
          <w:sz w:val="32"/>
        </w:rPr>
        <w:t>As Premier, I believe the importance of the Freedom of Information and Protection of Privacy Act cannot be overstated.  Consistent with that Act, our government should ensure that information requested of it should continue to be made public unless there is a clear and compelling reason not to do so.</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t>I was obviously very gratified with such a quick response on the part of the Premier.  As I subsequently wrote to him, I viewed this as confirmation of his government’s commitment to the principles underlying our access to information legislation.  But it only represented the first step.</w:t>
      </w:r>
    </w:p>
    <w:p>
      <w:pPr>
        <w:pStyle w:val="Normal"/>
        <w:spacing w:lineRule="auto" w:line="480"/>
        <w:jc w:val="both"/>
        <w:rPr>
          <w:b/>
          <w:b/>
          <w:bCs/>
          <w:sz w:val="32"/>
        </w:rPr>
      </w:pPr>
      <w:r>
        <w:rPr>
          <w:b/>
          <w:bCs/>
          <w:sz w:val="32"/>
        </w:rPr>
      </w:r>
    </w:p>
    <w:p>
      <w:pPr>
        <w:pStyle w:val="BodyText3"/>
        <w:rPr/>
      </w:pPr>
      <w:r>
        <w:rPr>
          <w:rFonts w:cs="Times New Roman" w:ascii="Times New Roman" w:hAnsi="Times New Roman"/>
        </w:rPr>
        <w:t xml:space="preserve">I am now looking forward to working with the government to translate this commitment into concrete steps.  To this end, I have  had discussions with the Chair of Management Board, the Honourable Gerry Phillips, to discuss how this can happen.  The Minister’s commitment to the </w:t>
      </w:r>
      <w:r>
        <w:rPr>
          <w:rFonts w:cs="Times New Roman" w:ascii="Times New Roman" w:hAnsi="Times New Roman"/>
          <w:i/>
          <w:iCs/>
        </w:rPr>
        <w:t>Act,</w:t>
      </w:r>
      <w:r>
        <w:rPr>
          <w:rFonts w:cs="Times New Roman" w:ascii="Times New Roman" w:hAnsi="Times New Roman"/>
        </w:rPr>
        <w:t xml:space="preserve"> and the principles it is based upon, is unfailing.  I am confident that in the years to come, I will be able to address this conference and discuss the positive steps taken by the government to foster and support a culture of openness within all ministries.</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pPr>
      <w:r>
        <w:rPr>
          <w:b/>
          <w:bCs/>
          <w:sz w:val="32"/>
        </w:rPr>
        <w:t xml:space="preserve">Let me now turn to the Privacy success story.  This should come as no surprise to those of you who are attuned to the privacy scene in Ontario.  In just over one month, Ontario’s long-awaited </w:t>
      </w:r>
      <w:r>
        <w:rPr>
          <w:b/>
          <w:bCs/>
          <w:i/>
          <w:iCs/>
          <w:sz w:val="32"/>
        </w:rPr>
        <w:t>Personal Health Information Protection Act</w:t>
      </w:r>
      <w:r>
        <w:rPr>
          <w:b/>
          <w:bCs/>
          <w:sz w:val="32"/>
        </w:rPr>
        <w:t xml:space="preserve"> will come into effect.  It will institute privacy protections for the personal health information of Ontarians, including a right of access to one’s own personal health information.</w:t>
      </w:r>
    </w:p>
    <w:p>
      <w:pPr>
        <w:pStyle w:val="TextBody"/>
        <w:spacing w:lineRule="auto" w:line="480"/>
        <w:rPr>
          <w:rFonts w:ascii="Times New Roman" w:hAnsi="Times New Roman" w:cs="Times New Roman"/>
          <w:b/>
          <w:b/>
          <w:bCs/>
          <w:sz w:val="32"/>
        </w:rPr>
      </w:pPr>
      <w:r>
        <w:rPr>
          <w:rFonts w:cs="Times New Roman" w:ascii="Times New Roman" w:hAnsi="Times New Roman"/>
          <w:b/>
          <w:bCs/>
          <w:sz w:val="32"/>
        </w:rPr>
      </w:r>
    </w:p>
    <w:p>
      <w:pPr>
        <w:pStyle w:val="TextBody"/>
        <w:spacing w:lineRule="auto" w:line="480"/>
        <w:rPr>
          <w:rFonts w:ascii="Times New Roman" w:hAnsi="Times New Roman" w:cs="Times New Roman"/>
          <w:b/>
          <w:b/>
          <w:bCs/>
          <w:sz w:val="32"/>
        </w:rPr>
      </w:pPr>
      <w:r>
        <w:rPr>
          <w:rFonts w:cs="Times New Roman" w:ascii="Times New Roman" w:hAnsi="Times New Roman"/>
          <w:b/>
          <w:bCs/>
          <w:sz w:val="32"/>
        </w:rPr>
        <w:t>PHIPA has been a long time coming.  The need for privacy legislation covering the personal health information of Ontarians was recommended as long ago as 1980 by Mr. Justice Krever in his groundbreaking “Report of the Inquiry Into the Confidentiality of Health Information.”  In fact, one of the first meetings I attended as the Director of Compliance of the newly-established Office of the Information and Privacy Commissioner, with the first Commissioner – The Honourable Justice Sidney Linden, was with the Ministry of Health to lobby on behalf of such a law.</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t>I will not go into the numerous false starts that have occurred in the two and a half decades since the Krever report.  Suffice it to say, we are extremely pleased that the current government acted quickly to introduce and pass this new law.  In our view, the government not only acted quickly, but also effectively in protecting personal health information.</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I would like to tell you about one aspect of the Act that I find especially desirable.  In doing so, let me try to weave the themes of this conference, openness and transparency, into this discussion on health privacy.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 want to start by discussing a recent tragic incident in British Columbia that involved the suicide of a university student.  The student took her own life in late February, one month after being hospitalized for a suicide attempt.  Although hospital administrators and university staff were aware of the suicide attempt, the student’s mother had not been informed of her daughter’s problems.</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As one would expect, the mother was distraught at not having been informed of her daughter’s problems and being denied an opportunity to intervene and possibly save her daughter’s life.</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By way of explanation, both the hospital and the university said that privacy laws had prevented them from releasing the student’s medical information to her mother.  This apparently legalistic and uncaring approach was widely commented on in the media, and, for a short while, privacy received a black eye.</w:t>
      </w:r>
    </w:p>
    <w:p>
      <w:pPr>
        <w:pStyle w:val="Normal"/>
        <w:spacing w:lineRule="auto" w:line="480"/>
        <w:jc w:val="both"/>
        <w:rPr>
          <w:b/>
          <w:b/>
          <w:bCs/>
          <w:sz w:val="32"/>
        </w:rPr>
      </w:pPr>
      <w:r>
        <w:rPr>
          <w:b/>
          <w:bCs/>
          <w:sz w:val="32"/>
        </w:rPr>
      </w:r>
    </w:p>
    <w:p>
      <w:pPr>
        <w:pStyle w:val="BodyText3"/>
        <w:rPr>
          <w:rFonts w:ascii="Times New Roman" w:hAnsi="Times New Roman" w:cs="Times New Roman"/>
        </w:rPr>
      </w:pPr>
      <w:r>
        <w:rPr>
          <w:rFonts w:cs="Times New Roman" w:ascii="Times New Roman" w:hAnsi="Times New Roman"/>
        </w:rPr>
        <w:t>Fortunately, British Columbia’s Information and Privacy Commissioner, David Loukidelis, acted quickly to refute the position taken by the university.  He pointed out that British Columbia’s access and privacy legislation contained sufficient authority for university and hospital officials to share information with the student’s parents in order to ensure her health and safety.  For whatever reason, the university and hospital had chosen to use the student’s privacy as an excuse for not taking steps that could have possibly, saved her life.  To me, nothing is worse than using privacy as a shield to hide behind.</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t xml:space="preserve">I use this story to illustrate the point that privacy is not an enemy of openness and transparency.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As a privacy advocate, I object to privacy being used as a means to limit the scrutiny of government activities, or to protect government functions from accountability.  Similarly, as in the British Columbia case, privacy should not be used to justify non-action on the part of those who may have been instrumental in preventing an injury or perhaps even a death.</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 believe that this case points out the strengths of PHIPA in two ways.  First, PHIPA allows for the sharing of health information by health care providers in similar circumstances.  The law states that health care providers may disclose personal health information if the provider believes that the disclosure is necessary for the purpose of eliminating or reducing a significant risk of serious bodily harm to a person.  If faced with the fact situation that occurred in British Columbia, I am satisfied that a health care provider would been fully warranted in disclosing information about the student to protect her health and safety.</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Equally important, PHIPA also provides for the unimpeded and timely flow of information between health care professionals in order to provide health care services to individuals.  This is the real strength of the law and addresses one of the criticisms that is frequently levelled at health privacy legislation.</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Those that have criticized in the past have said that requiring express, written consent for the disclosure of health information from one health professional to another would cripple the system and impede the provision of timely health care.  And this is true.  If a doctor were required to get written permission every time they shared an individual’s health information with a colleague, specialist or laboratory, our health care would suffer, and costs would skyrocket.</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PHIPA addresses this problem through the concept of implied consent.  The legislation says that a health care professional may disclose health information to another health care professional, on the basis of implied consent, for the purposes of providing health care to an individual.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An easy way to understand the idea of implied consent is to think about the “circle of care.”  This is not a term used in PHIPA, but is very useful to illustrate the point.  It consists of those health care professionals who are involved in the direct provision of health care; for example, doctors, nurses, specialists, pharmacists and hospital staff.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Within the circle of care, health care providers may rely on implied consent to share information in order to provide health care to an individual.  There is no need to get written consent every step of the way.  This simply reflects the reality of how health care is currently provided, and how all of us, as patients, want the system to operate. No one wants the provision of needed health care services to wait until a consent form is signed.  </w:t>
      </w:r>
    </w:p>
    <w:p>
      <w:pPr>
        <w:pStyle w:val="Normal"/>
        <w:spacing w:lineRule="auto" w:line="480"/>
        <w:jc w:val="both"/>
        <w:rPr>
          <w:b/>
          <w:b/>
          <w:bCs/>
          <w:sz w:val="32"/>
        </w:rPr>
      </w:pPr>
      <w:r>
        <w:rPr>
          <w:b/>
          <w:bCs/>
          <w:sz w:val="32"/>
        </w:rPr>
      </w:r>
    </w:p>
    <w:p>
      <w:pPr>
        <w:pStyle w:val="TextBody"/>
        <w:spacing w:lineRule="auto" w:line="480"/>
        <w:rPr/>
      </w:pPr>
      <w:r>
        <w:rPr>
          <w:rFonts w:cs="Times New Roman" w:ascii="Times New Roman" w:hAnsi="Times New Roman"/>
          <w:b/>
          <w:bCs/>
          <w:sz w:val="32"/>
        </w:rPr>
        <w:t xml:space="preserve">I should make it clear, however, that </w:t>
      </w:r>
      <w:r>
        <w:rPr>
          <w:rFonts w:cs="Times New Roman" w:ascii="Times New Roman" w:hAnsi="Times New Roman"/>
          <w:b/>
          <w:bCs/>
          <w:i/>
          <w:iCs/>
          <w:sz w:val="32"/>
        </w:rPr>
        <w:t>PHIPA</w:t>
      </w:r>
      <w:r>
        <w:rPr>
          <w:rFonts w:cs="Times New Roman" w:ascii="Times New Roman" w:hAnsi="Times New Roman"/>
          <w:b/>
          <w:bCs/>
          <w:sz w:val="32"/>
        </w:rPr>
        <w:t xml:space="preserve"> does allow a patient to expressly prevent his or her health information, or parts of it, from being disclosed.  This is a needed protection, but one that I believe will be infrequently used.   In addition, the act contains strong protections for the disclosure of health information outside the circle of care; for example, from a physician to an insurance company or an employer.  In such a case, express consent would be required.</w:t>
      </w:r>
    </w:p>
    <w:p>
      <w:pPr>
        <w:pStyle w:val="Normal"/>
        <w:spacing w:lineRule="auto" w:line="480"/>
        <w:jc w:val="both"/>
        <w:rPr>
          <w:rFonts w:ascii="Times New Roman" w:hAnsi="Times New Roman" w:cs="Times New Roman"/>
          <w:b/>
          <w:b/>
          <w:bCs/>
          <w:sz w:val="32"/>
        </w:rPr>
      </w:pPr>
      <w:r>
        <w:rPr>
          <w:rFonts w:cs="Times New Roman"/>
          <w:b/>
          <w:bCs/>
          <w:sz w:val="32"/>
        </w:rPr>
      </w:r>
    </w:p>
    <w:p>
      <w:pPr>
        <w:pStyle w:val="Normal"/>
        <w:spacing w:lineRule="auto" w:line="480"/>
        <w:jc w:val="both"/>
        <w:rPr>
          <w:b/>
          <w:b/>
          <w:bCs/>
          <w:sz w:val="32"/>
        </w:rPr>
      </w:pPr>
      <w:r>
        <w:rPr>
          <w:b/>
          <w:bCs/>
          <w:sz w:val="32"/>
        </w:rPr>
        <w:t>My office is excited about our new responsibilities under PHIPA and assuming the role of oversight body.  Extensive preparations are underway.  I mentioned that Ken Anderson has been appointed Assistant Commissioner for Personal Health Information.  Ken and I have spent much of the summer meeting with key stakeholders in the health care community, such as the regulatory bodies of the regulated health professions, and professional associations, in order to learn about the challenges they face in getting ready for PHIPA and to assure them of our support and cooperation.</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We have also released a number of aids to health care custodians and the public to educate them about the new act.  Last month, we released a set of “Frequently Asked Questions and Answers” which are posted on our website.  In addition, we have prepared a “User Guide for Health Information Custodians” to assist health care professionals in understanding the law and their responsibilities under it.   We are also producing a short brochure for the general public.  We have also partnered with the Ontario Hospital Association, the Ontario Medical Association and the Ministry of Health and Long-Term Care in producing a PHIPA toolkit for hospitals and doctors.  In addition, we have written an article that is being distributed to all of the Regulatory Colleges and Professional Associations for inclusion in their newsletters.  We are also speaking extensively to healthcare professionals and public interest groups on the introduction of PHIPA.</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 xml:space="preserve">There is one final activity we have engaged in to prepare for November 1, the date that PHIPA comes into effect.  This also ties into the theme of openness and transparency.  We have all seen notices and consent forms that are long, complicated and legalistic.  If someone actually reads such a form, it is less than helpful in understanding what is being agreed to.  </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You will probably agree with me that these kinds of forms are at best annoying, and at worst, of no value.  Although in theory they are designed to inform the individual, in reality, they convey little information and are neither open nor transparent.</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 am committed to ensure that consent forms used by health professionals under PHIPA truly provide useful and understandable information to patients.  These forms must reflect an open and transparent approach to informing patients.   To this end, my office is participating with the Ontario Bar Association on a “short notices” working group.  We will be producing a multi-layered notice that is concise, understandable and useful for both health care professionals and the public.</w:t>
      </w:r>
    </w:p>
    <w:p>
      <w:pPr>
        <w:pStyle w:val="Normal"/>
        <w:spacing w:lineRule="auto" w:line="480"/>
        <w:jc w:val="both"/>
        <w:rPr>
          <w:b/>
          <w:b/>
          <w:bCs/>
          <w:sz w:val="32"/>
        </w:rPr>
      </w:pPr>
      <w:r>
        <w:rPr>
          <w:b/>
          <w:bCs/>
          <w:sz w:val="32"/>
        </w:rPr>
      </w:r>
    </w:p>
    <w:p>
      <w:pPr>
        <w:pStyle w:val="Normal"/>
        <w:spacing w:lineRule="auto" w:line="480"/>
        <w:jc w:val="both"/>
        <w:rPr>
          <w:b/>
          <w:b/>
          <w:bCs/>
          <w:sz w:val="32"/>
        </w:rPr>
      </w:pPr>
      <w:r>
        <w:rPr>
          <w:b/>
          <w:bCs/>
          <w:sz w:val="32"/>
        </w:rPr>
        <w:t>I would like to finish my comments by, first, thanking you for your commitment to the principles of access and privacy.  I know that being the defenders of access and privacy within government institutions can at times be a thankless job.  However, without your tireless efforts, we could not function as an effective oversight body.  My sincere thanks to you all.</w:t>
      </w:r>
    </w:p>
    <w:p>
      <w:pPr>
        <w:pStyle w:val="Normal"/>
        <w:spacing w:lineRule="auto" w:line="480"/>
        <w:jc w:val="both"/>
        <w:rPr>
          <w:b/>
          <w:b/>
          <w:bCs/>
          <w:sz w:val="32"/>
        </w:rPr>
      </w:pPr>
      <w:r>
        <w:rPr>
          <w:b/>
          <w:bCs/>
          <w:sz w:val="32"/>
        </w:rPr>
      </w:r>
    </w:p>
    <w:p>
      <w:pPr>
        <w:pStyle w:val="BodyText2"/>
        <w:spacing w:lineRule="auto" w:line="480"/>
        <w:rPr>
          <w:rFonts w:ascii="Times New Roman" w:hAnsi="Times New Roman" w:cs="Times New Roman"/>
          <w:b/>
          <w:b/>
          <w:bCs/>
          <w:sz w:val="32"/>
        </w:rPr>
      </w:pPr>
      <w:r>
        <w:rPr>
          <w:rFonts w:cs="Times New Roman" w:ascii="Times New Roman" w:hAnsi="Times New Roman"/>
          <w:b/>
          <w:bCs/>
          <w:sz w:val="32"/>
        </w:rPr>
        <w:t xml:space="preserve">Secondly, I want to extend a heartfelt thanks to my staff, who have been working harder than ever in preparation for the new health privacy bill, and to our staff who work, day-to-day, in our tribunal and mediation services.  I am so fortunate to be working with such a dedicated team of professionals, who have been performing double duty all summer – a remarkable group of people.  None of this could happen without your efforts.  </w:t>
      </w:r>
    </w:p>
    <w:p>
      <w:pPr>
        <w:pStyle w:val="BodyText2"/>
        <w:spacing w:lineRule="auto" w:line="480"/>
        <w:rPr>
          <w:rFonts w:ascii="Times New Roman" w:hAnsi="Times New Roman" w:cs="Times New Roman"/>
          <w:b/>
          <w:b/>
          <w:bCs/>
          <w:sz w:val="32"/>
        </w:rPr>
      </w:pPr>
      <w:r>
        <w:rPr>
          <w:rFonts w:cs="Times New Roman" w:ascii="Times New Roman" w:hAnsi="Times New Roman"/>
          <w:b/>
          <w:bCs/>
          <w:sz w:val="32"/>
        </w:rPr>
      </w:r>
    </w:p>
    <w:p>
      <w:pPr>
        <w:pStyle w:val="BodyText2"/>
        <w:spacing w:lineRule="auto" w:line="480"/>
        <w:rPr>
          <w:rFonts w:ascii="Times New Roman" w:hAnsi="Times New Roman" w:cs="Times New Roman"/>
          <w:b/>
          <w:b/>
          <w:bCs/>
          <w:sz w:val="32"/>
        </w:rPr>
      </w:pPr>
      <w:r>
        <w:rPr>
          <w:rFonts w:cs="Times New Roman" w:ascii="Times New Roman" w:hAnsi="Times New Roman"/>
          <w:b/>
          <w:bCs/>
          <w:sz w:val="32"/>
        </w:rPr>
        <w:t>I look forward to working with all of you during my next term to make Ontario’s access and privacy regime the best in the world.</w:t>
      </w:r>
    </w:p>
    <w:p>
      <w:pPr>
        <w:pStyle w:val="BodyText2"/>
        <w:spacing w:lineRule="auto" w:line="480"/>
        <w:rPr>
          <w:rFonts w:ascii="Times New Roman" w:hAnsi="Times New Roman" w:cs="Times New Roman"/>
          <w:b/>
          <w:b/>
          <w:bCs/>
          <w:sz w:val="32"/>
        </w:rPr>
      </w:pPr>
      <w:r>
        <w:rPr>
          <w:rFonts w:cs="Times New Roman" w:ascii="Times New Roman" w:hAnsi="Times New Roman"/>
          <w:b/>
          <w:bCs/>
          <w:sz w:val="32"/>
        </w:rPr>
      </w:r>
    </w:p>
    <w:p>
      <w:pPr>
        <w:pStyle w:val="BodyText2"/>
        <w:spacing w:lineRule="auto" w:line="480"/>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Thank you very much –</w:t>
      </w:r>
    </w:p>
    <w:p>
      <w:pPr>
        <w:pStyle w:val="Normal"/>
        <w:spacing w:lineRule="auto" w:line="480"/>
        <w:jc w:val="both"/>
        <w:rPr>
          <w:rFonts w:ascii="Times New Roman" w:hAnsi="Times New Roman" w:cs="Times New Roman"/>
          <w:b/>
          <w:b/>
          <w:bCs/>
          <w:sz w:val="32"/>
        </w:rPr>
      </w:pPr>
      <w:r>
        <w:rPr>
          <w:rFonts w:cs="Times New Roman"/>
          <w:b/>
          <w:bCs/>
          <w:sz w:val="3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b/>
      <w:bCs/>
      <w:sz w:val="32"/>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4:00Z</dcterms:created>
  <dc:creator>ipc user</dc:creator>
  <dc:description/>
  <dc:language>en-US</dc:language>
  <cp:lastModifiedBy>ipc user</cp:lastModifiedBy>
  <cp:lastPrinted>2004-10-06T16:56:00Z</cp:lastPrinted>
  <dcterms:modified xsi:type="dcterms:W3CDTF">2004-10-07T13:53:00Z</dcterms:modified>
  <cp:revision>81</cp:revision>
  <dc:subject/>
  <dc:title>I would like to take this opportunity to provide some insight into changes that my office will be going through over the next </dc:title>
</cp:coreProperties>
</file>