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leted Docu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bruary 2,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ipc.on.ca/images/Resources/up-1facebk_handout_priv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ipc.on.ca/images/Resources/up-facebk_protectpriv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ipc.on.ca/images/Resources/up-1facebk_protectpriv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30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d versions of </w:t>
      </w:r>
      <w:r>
        <w:rPr>
          <w:b/>
        </w:rPr>
        <w:t>Practice Tool for Exercising Discretion: Emergency Disclosure of Personal Information by Universities, Colleges and other Educational Institutions</w:t>
      </w:r>
      <w:r>
        <w:rPr/>
        <w:t>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pc.on.ca/english/Resources/Discussion-Papers/Discussion-Papers-Summary/?id=812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http://www.ipc.on.ca/images/Resources/ipc-bc-disclosure-edu_826594762500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d versions of </w:t>
      </w:r>
      <w:r>
        <w:rPr>
          <w:b/>
        </w:rPr>
        <w:t>How to Protect your Privacy on Facebook</w:t>
      </w:r>
      <w:r>
        <w:rPr/>
        <w:t>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ipc.on.ca/english/Resources/Educational-Material/Educational-Material-Summary/?id=615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</w:rPr>
          <w:t>http://www.ipc.on.ca/images/Resources/facebk-protectpriv_062289609649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d versions of “If you wanted to know...Identity theft and your Credit report: What you can do to protect yourself.” – Replaced with </w:t>
      </w:r>
      <w:r>
        <w:rPr>
          <w:b/>
        </w:rPr>
        <w:t>If you wanted to know ... What if you are a victim of identity theft or your credit/bank cards are lost or stolen?</w:t>
      </w:r>
      <w:r>
        <w:rPr/>
        <w:t>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ipc.on.ca/english/Resources/Educational-Material/Educational-Material-Summary/?id=825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</w:rPr>
          <w:t>http://www.ipc.on.ca/images/Resources/identitytheft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Removed files: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</w:rPr>
          <w:t>http://www.ipc.on.ca/images/Resources/credit.pdf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</w:rPr>
          <w:t>http://www.ipc.on.ca/images/Resources/up-1credit_f.pdf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</w:rPr>
          <w:t>http://www.ipc.on.ca/images/Resources/up-1credit_e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OCHeadline">
    <w:name w:val="TOC Headline"/>
    <w:basedOn w:val="Contents1"/>
    <w:qFormat/>
    <w:pPr>
      <w:tabs>
        <w:tab w:val="clear" w:pos="720"/>
        <w:tab w:val="right" w:pos="9350" w:leader="dot"/>
      </w:tabs>
      <w:spacing w:before="120" w:after="120"/>
    </w:pPr>
    <w:rPr>
      <w:rFonts w:ascii="ZapfHumnst BT" w:hAnsi="ZapfHumnst BT" w:cs="ZapfHumnst BT"/>
      <w:b/>
      <w:sz w:val="30"/>
      <w:szCs w:val="3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on.ca/images/Resources/up-1facebk_handout_priv.pdf" TargetMode="External"/><Relationship Id="rId3" Type="http://schemas.openxmlformats.org/officeDocument/2006/relationships/hyperlink" Target="http://www.ipc.on.ca/images/Resources/up-facebk_protectpriv.pdf" TargetMode="External"/><Relationship Id="rId4" Type="http://schemas.openxmlformats.org/officeDocument/2006/relationships/hyperlink" Target="http://www.ipc.on.ca/images/Resources/up-1facebk_protectpriv.pdf" TargetMode="External"/><Relationship Id="rId5" Type="http://schemas.openxmlformats.org/officeDocument/2006/relationships/hyperlink" Target="http://www.ipc.on.ca/english/Resources/Discussion-Papers/Discussion-Papers-Summary/?id=812" TargetMode="External"/><Relationship Id="rId6" Type="http://schemas.openxmlformats.org/officeDocument/2006/relationships/hyperlink" Target="http://www.ipc.on.ca/images/Resources/ipc-bc-disclosure-edu_826594762500.pdf" TargetMode="External"/><Relationship Id="rId7" Type="http://schemas.openxmlformats.org/officeDocument/2006/relationships/hyperlink" Target="http://www.ipc.on.ca/english/Resources/Educational-Material/Educational-Material-Summary/?id=615" TargetMode="External"/><Relationship Id="rId8" Type="http://schemas.openxmlformats.org/officeDocument/2006/relationships/hyperlink" Target="http://www.ipc.on.ca/images/Resources/facebk-protectpriv_062289609649.pdf" TargetMode="External"/><Relationship Id="rId9" Type="http://schemas.openxmlformats.org/officeDocument/2006/relationships/hyperlink" Target="http://www.ipc.on.ca/english/Resources/Educational-Material/Educational-Material-Summary/?id=825" TargetMode="External"/><Relationship Id="rId10" Type="http://schemas.openxmlformats.org/officeDocument/2006/relationships/hyperlink" Target="http://www.ipc.on.ca/images/Resources/identitytheft.pdf" TargetMode="External"/><Relationship Id="rId11" Type="http://schemas.openxmlformats.org/officeDocument/2006/relationships/hyperlink" Target="http://www.ipc.on.ca/images/Resources/credit.pdf" TargetMode="External"/><Relationship Id="rId12" Type="http://schemas.openxmlformats.org/officeDocument/2006/relationships/hyperlink" Target="http://www.ipc.on.ca/images/Resources/up-1credit_f.pdf" TargetMode="External"/><Relationship Id="rId13" Type="http://schemas.openxmlformats.org/officeDocument/2006/relationships/hyperlink" Target="http://www.ipc.on.ca/images/Resources/up-1credit_e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42:00Z</dcterms:created>
  <dc:creator>LSookoo</dc:creator>
  <dc:description/>
  <cp:keywords/>
  <dc:language>en-US</dc:language>
  <cp:lastModifiedBy>LSookoo</cp:lastModifiedBy>
  <dcterms:modified xsi:type="dcterms:W3CDTF">2009-02-02T20:06:00Z</dcterms:modified>
  <cp:revision>4</cp:revision>
  <dc:subject/>
  <dc:title>Deleted Documents</dc:title>
</cp:coreProperties>
</file>